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度全国保密教育线上培训指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Style w:val="StrongEmphasis"/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Style w:val="StrongEmphasis"/>
          <w:rFonts w:ascii="黑体" w:hAnsi="黑体" w:cs="黑体" w:eastAsia="黑体"/>
          <w:sz w:val="32"/>
          <w:szCs w:val="32"/>
        </w:rPr>
        <w:t>注册登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注册成为“保密观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APP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或中国保密在线网站会员后，即可登录系统参加培训。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lang w:val="en-US" w:eastAsia="zh-CN" w:bidi="ar"/>
        </w:rPr>
        <w:t>“保密观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lang w:val="en-US" w:eastAsia="zh-CN" w:bidi="ar"/>
        </w:rPr>
        <w:t>APP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lang w:val="en-US" w:eastAsia="zh-CN" w:bidi="ar"/>
        </w:rPr>
        <w:t>、中国保密在线网站账号通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通过“保密观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APP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进入培训系统，有两种方式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一种：点击首页标题图。</w:t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2567305" cy="543687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543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二种：点击页面底部“学”—“培训”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162300" cy="633412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通过中国保密在线网站进入培训系统：点击首页标题图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619500" cy="3048000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Style w:val="StrongEmphasis"/>
          <w:rFonts w:ascii="黑体" w:hAnsi="黑体" w:eastAsia="黑体" w:cs="黑体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sz w:val="32"/>
          <w:szCs w:val="32"/>
          <w:lang w:val="en-US" w:eastAsia="zh-CN"/>
        </w:rPr>
        <w:t>二、学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进入系统，点击“课程”开始学习。课程内容包含保密优良传统、保密法律法规、保密技术防范和保密警示案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部分。其中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lang w:val="en-US" w:eastAsia="zh-CN" w:bidi="ar"/>
        </w:rPr>
        <w:t>标注“必修”字样的课程，是必须学习的内容。可在学习页面随时查看已获得的学时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868930" cy="563626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3459" r="-13" b="3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563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Style w:val="StrongEmphasis"/>
          <w:rFonts w:ascii="黑体" w:hAnsi="黑体" w:eastAsia="黑体" w:cs="黑体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sz w:val="32"/>
          <w:szCs w:val="32"/>
          <w:lang w:val="en-US" w:eastAsia="zh-CN"/>
        </w:rPr>
        <w:t>三、考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当学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学时后，点击“考试”—“开始考试”。考试时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分钟，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道题，其中单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道，判断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道。考试成绩满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分，优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分，合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分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832735" cy="301561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3654" r="-11" b="47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Style w:val="StrongEmphasis"/>
          <w:rFonts w:ascii="黑体" w:hAnsi="黑体" w:eastAsia="黑体" w:cs="黑体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sz w:val="32"/>
          <w:szCs w:val="32"/>
          <w:lang w:val="en-US" w:eastAsia="zh-CN"/>
        </w:rPr>
        <w:t>四、证书下载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考试成绩合格，系统将自动生成证书，可填写姓名并将其下载保存至手机，自行打印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819400" cy="472440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4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度全国保密教育线上培训指南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视频操作链接</w:t>
      </w:r>
      <w:hyperlink r:id="rId8">
        <w:r>
          <w:rPr>
            <w:rStyle w:val="InternetLink"/>
            <w:rFonts w:eastAsia="宋体" w:cs="宋体" w:ascii="宋体" w:hAnsi="宋体"/>
            <w:sz w:val="24"/>
            <w:szCs w:val="24"/>
          </w:rPr>
          <w:t>2024</w:t>
        </w:r>
        <w:r>
          <w:rPr>
            <w:rStyle w:val="InternetLink"/>
            <w:rFonts w:ascii="宋体" w:hAnsi="宋体" w:cs="宋体"/>
            <w:sz w:val="24"/>
            <w:szCs w:val="24"/>
          </w:rPr>
          <w:t xml:space="preserve">年度全国保密教育线上培训指南 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(baomi.org.cn)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www.baomi.org.cn/informationVideoDetail?pubId=35747&amp;docId=2035268&amp;doclibId=68718&amp;title=2024&#24180;&#24230;&#20840;&#22269;&#20445;&#23494;&#25945;&#32946;&#32447;&#19978;&#22521;&#35757;&#25351;&#21335;&amp;index=0&amp;showScore=1&amp;hideBreadcrumb=false&amp;siteId=95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9:28:55Z</dcterms:created>
  <dc:creator>Administrator</dc:creator>
  <dc:description/>
  <dc:language>en-US</dc:language>
  <cp:lastModifiedBy>安敏</cp:lastModifiedBy>
  <dcterms:modified xsi:type="dcterms:W3CDTF">2024-05-10T02:4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DDFB31FAC4EE7BB4D55E9497D550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